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orkalkulation des Prototy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915"/>
      </w:tblGrid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rechnung der Personalkost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/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beitsstu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kuliert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undensatz i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hnkoste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Eu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rr Günd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rau Kel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rr Krau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 Personalkosten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</w:tblGrid>
      <w:tr>
        <w:trPr>
          <w:trHeight w:val="280" w:hRule="atLeast"/>
        </w:trPr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tion Verkaufspreis Prototyp</w:t>
            </w:r>
          </w:p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le Angaben in Euro</w:t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Personalko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Betriebsmittelko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10,00</w:t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Raumko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Hilfsmaterial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20,00</w:t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erstellkoste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Verwaltungsgemeinkosten            Satz 3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= Selbstko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Gewinnzuschlag                            Satz 2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= Nettoverkaufspre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Mehrwertsteuer                             Satz 16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kaufspreis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ind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b_inf13</w: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1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48:00Z</dcterms:created>
  <dc:creator>Strahler</dc:creator>
  <dc:description/>
  <dc:language>en-US</dc:language>
  <cp:lastModifiedBy>BBS 14</cp:lastModifiedBy>
  <cp:lastPrinted>2001-03-18T14:59:00Z</cp:lastPrinted>
  <dcterms:modified xsi:type="dcterms:W3CDTF">2001-08-28T13:40:00Z</dcterms:modified>
  <cp:revision>8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